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опейская встреча коммунистических и рабочих партий 30.09.2013 года в Брюсселе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оль коммунистических и рабочих партий Европы в усилении борьбы рабочего класса и народных слоев против Евросоюза и его стратегии капитала, за выход из капиталистического кризиса в пользу народа, за свержение капитализма, за социализ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ыступление представителя Белорусской коммунистической партии трудящихся (БКПТ) Л.Е.Школьникова. Полный текст, подготовленный для выступления на встреч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товарищ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е поблагодарить греческих коммунистов за организацию встречи и заявить о поддержке вступительного доклада Генерального секретаря ЦК Компартии Греции товарища Димитриса Куцумбуса. </w:t>
      </w:r>
    </w:p>
    <w:p>
      <w:pPr>
        <w:pStyle w:val="Normal"/>
        <w:jc w:val="both"/>
        <w:rPr/>
      </w:pPr>
      <w:r>
        <w:rPr>
          <w:sz w:val="28"/>
          <w:szCs w:val="28"/>
        </w:rPr>
        <w:t>Относительно кризиса в мире и, соответственно, в Европе все более или менее ясно. Это очередной системный кризис капитализма, но в данном случае кризис на последнем этапе его империалистической стадии – на этапе господства глобального монополистического капитала. Ясно, что этот кризис особо острый и способен  разрешиться  либо традиционно, по-империалистически – Третьей мировой войной, либо революционным утверждением в Европе и на всей Планете  социализма в исполнении мирового пролетариата и его союз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от относительно построения коммунистических рядов и тактики есть неясности и разночтения. Ясно лишь одно, что глобальный капитал, его  военно-политическая элита и международные организации  - это такая силища, которая требует выстраивания адекватной контрсилы – сознательного и сплоченного пролетариата на всех уровнях, на которых выступает современная буржуазия: на уровне национально-государственном, региональном (Евросоюз и др.) и на уровне миров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колько слов о Беларуси</w:t>
      </w:r>
      <w:r>
        <w:rPr>
          <w:sz w:val="28"/>
          <w:szCs w:val="28"/>
        </w:rPr>
        <w:t xml:space="preserve">. Здесь нами избрана тактика конструктивной оппозиции. Оппозиции - так как в республике стабилизировался госкапитализм. Конструктивной – так как олицетворяющее госкапитализм  властвующее чиновничество ведет не либеральную, а социал-демократическую политику, которая легче для рабочего класса, чем либеральная. В рамках такой тактики мы поддерживаем в политике Президента Республики Беларусь А.Г.Лукашенко  все, что отвечает интересам пролетариата Беларуси, и столь же решительно выступаем против антирабочих мер властвующего чиновничест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обне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гут л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оммунисты не быть в оппозиции, если не рабочие и их трудовые союзники, созидающие все материальные и духовные ценности, определяющие жизнедеятельность общества, находятся во властных структурах и не определяют их политику, не распределяют по труду все созданное ими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л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оммунисты не быть в оппозиции, если рабочие не являются хозяевами не только в государстве, но и на производстве, разобщенные и угнетаемые индивидуальной контрактной  системой временного найм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т л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коммунисты не быть в оппозиции, когда в экономической жизни господствует расточительный и используемый  для ограбления труда рынок, будь то «регулируемый» и «социально ориентируемый», а не   план, и продолжается приватизация, то есть передача индивидуальным и коллективным частникам общенародной собственности, когда через  рынок беспрепятственно распространяются его «прелести» - непрерывная инфляция, постоянное повышение цен, банкротства предприятий и т.д.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огут ли коммунисты не быть в оппозиции, если власти культивирую законность только в отношении трудящихся, а не себя, зачастую попирают собственную Конституцию, отказывая, например, в регистрации БКПТ, запрещая первомайскую демонстрацию, пикетирование Посольства США по сирийскому вопросу и  т.д.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Ясно, что при таких условиях нет социализма – общественного устройства в интересах рабочих, и коммунисты не вправе не быть в оппозиции к несоциалистическому строю, не добиваться  социализ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 другой стороны, вправе ли коммунисты не поддерживать власть, если она:</w:t>
      </w:r>
    </w:p>
    <w:p>
      <w:pPr>
        <w:pStyle w:val="Normal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 спасает  рабочих от безработицы и в целом от деклассирования, заботясь о сохранении, модернизации и расширении производства под государственным управление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пасает  крестьян от разорения целенаправленным комплексом мер, уже приведшим  к продовольственной независимости страны и к превращению сельскохозяйственного производства в экспортную отрасль, причем в условиях природной  неустойчивости земледел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пусть не в полной мере, но все же в существенной степени сохраняет ряд социальных условий, достигнутых при социализме: регулярно выплачивает пенсии, стипендии, пособия, частично продолжает организовывать бесплатное для трудящихся образование и медицинскую помощь, и т.д.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твердо стоит против агрессивных захватнических вожделений глобального капитала и российских олигархов и надежно отбрасывает деструктивную оппозицию прозападного тол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предпринимает активные усилия в направлении интеграции на постсоветском пространстве, объективно облегчающей советскому пролетариату  решение судьбоносной задачи возрождения его общего советского и социалистического Отечества?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Ясно, что такие элементы в политике властей коммунисты Беларуси не вправе не поддерживать, если действительно заботятся об интересах рабочего класса и его трудовых союзников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мпериализм, в том числе Евросоюз, в своей экспансии не делает различий между социалистическими и капиталистическими странами, стремясь поработить все народы, пристегнуть к своей колеснице, устремившейся к мировому господству, все государства на правах колоний с коллаборационистскими правительствами, заполучить в свое полное распоряжение все ресурсы Планеты, чтобы они служили пополнению их ненасытной мошны, а не карманов трудящихся. Среди таких государств – потенциальных жертв глобального капитала находится и госкапиталистическая Республика Беларусь, чья социал-демократическая политика противоречит западному и восточному  неолиберализму.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касается Европы</w:t>
      </w:r>
      <w:r>
        <w:rPr>
          <w:sz w:val="28"/>
          <w:szCs w:val="28"/>
        </w:rPr>
        <w:t xml:space="preserve">, то здесь коммунистическая тактика представляется нами пока односторонней.  Разумеется. Европейским народам и их государствам не место в империалистическом Евросоюзе. Однако тенденция формирования региональных квазигосударств в интересах буржуазии является ее естественной  классовой реакцией на объективный процесс экономического единения и интернационализации человеческого общества. И наша задача не противостоять этой объективной тенденции, а заменить буржуазную форму ее проявления на социалистическую.  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нашим тактическим лозунгом в Европе должен стать двуединый диалектический лозунг: «За выход народов и государств из империалистического Евросоюза!» и «За революционное преобразование империалистического Евросоюза в социалистически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лозунг не войдет в противоречие с ленинской мыслью о невозможности или реакционности Евросоюза, изложенной в его работе «О Соединенных Штатах Европы», так как в ней речь идет о Евросоюзе как буржуазной попытке государственного единения. Мы же ведем речь о социалистическом единении, то есть единении в интересах пролетари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же социалистического государственного единения народов, как известно, В.И.Ленин является автором социалистического многонационального государства, социалистической федерации вместо буржуазной федерации и конфедерации – Союза Советских Социалистических Республик. И он же подчеркивал преимущества большого государства для успешной борьбы рабочего класса  за свою власть.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этому Союз Социалистических Республик Европы возможен и необходим как средство избавления  пролетариата Европы от эксплуатации и исключения империалистической вой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же касается мирового масштаба</w:t>
      </w:r>
      <w:r>
        <w:rPr>
          <w:sz w:val="28"/>
          <w:szCs w:val="28"/>
        </w:rPr>
        <w:t xml:space="preserve">, то мы объективно живем в эпоху революционного перехода от капитализма к социализму, не взирая на все зигзаги новейшей истории, в эпоху кульминации основного противоречия между трудом и капиталом. И вопрос лишь в том, как нам обеспечить субъективные условия такого перехода и разрешения названного противоречия в пользу пролетариата, в том числе выработать тактику обеспечения перехода к социализму в кратчайшие                                                                                                                                                  исторические сроки и с наименьшими потер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на наш взгляд, целесообразно разобраться с особенностями современного империализма, прошедшего 90-летнюю эволюцию после ухода из жизни В.И.Ленина и 60-летнюю после убийства И.В.Стал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войств современного империализма выделю два, какие представляются определяющи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 своем гениальном труде «Империализм, как высшая стадия капитализма»  В.И.Ленин говорил о сращивании банковского и промышленного капитала. Сегодня мы имеем не просто сращивание, а превалирование банковского, то есть финансового капитала, который и должен являться главной мишенью коммунистов, решающим звеном, ухватившись за которое можно отправить в небытие всю цепь капитализ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Если при В.И.Ленине в капиталистических отношениях господствовали  национальные монополии и их региональные межнациональные группы, породившие в результате свойственной капитализму конкурентной борьбе  две мировые бойни, то ныне господствуют и диктуют свою волю мировые монополии, глобальный капитал, прежде всего, финансовый, способный объединить всю буржуазию против мирового пролетариата.  Следовательно, продолжая решительно бороться на всех классовых фронтах, пролетариату прежде всего необходимо покончить с засильем мировой финансовой олигарх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жение названных двух особенностей современного империализма требует от пролетариата единства и организованности не только в рамках национальных и не только в рамках региональных, в том числе европейского региона, но и в мировом масштаб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годня глобальный империализм не победить  только разрозненными усилиями национального пролетариата в рамках сложившихся отдельных государств. Вывод для Европы – нужна европейская организация коммунистов как  революционного авангарда европейского пролетариата. Вывод для всего мира – заиметь мировую  революционную организацию типа Интернационала, способную скоординировать борьбу мирового пролетариата  за замену буржуазных правительств, в том числе существующего разветвленного правительства глобального капитала социалистическими правительствами, так как только они в состоянии, как показал опыт реального социализма, решить все социально-экономические, экологические, демографические и прочие проблемы отдельных государств и всего  человечества и избавить его от войны и от катастроф, идущих от  Земли и из космо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о следует подчеркнуть такое серьезное свойство современного империализма, какого не было при В.И.Ленине и какое застал лишь в конце жизни И.В.Сталин: обладание империализмом оружием массового поражения, способным отправить в историческое небытие вместе с собой и все человечество. В отличие от гитлеровского фашизма. Этим особо опасен неофашиз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ние той философской истины, что всякая объективная реальность может взорваться, самоликвидироваться в результате предельного накала присущего ей внутреннего противоречия (в данном случае – человеческое общество, разрываемое противоречиями между трудом и капиталом, общественным характером производства и частнособственнической формой присвоения произведенного), должно подвигнуть людей  использовать для самоспасения единственное, чем оно обладает и что  способно не допустить общечеловеческую трагедию, - свой разу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ретья мировая война уже идет как всеобщая «холодная», информационно-психологическая, а в  локальных проявлениях – как горячая. После разрушения Советского Союза, являвшегося надежным препятствием в достижении глобальным капиталом его мировых гегемонистских планов, он стал практически беспрепятственно насиловать, разрушать и колонизировать страну за страной: Югославия, Ирак, Афганистан, Ливия и др. И только в последнее время не сработал ядерный шантаж империализма против КНДР и не удалось сломить сопротивление народа и правительства Сирии.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пособность современного империализма уничтожить вместе с собой и все человечество требует от коммунистов обеспечить смену капитализма на социализм в мировом масштабе в условиях мира, не дав глобальному капиталу развязать полномасштабную мировую войну. Это достижимо путем всеобщего организованного сопротивления империализму на этапе  его локальных агрессий, то есть уже сегодня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можность относительно мирного течения пролетарской революции путем тщательной подготовки коммунистов к ней и точного выбора  момента взятия власти пролетариатом продемонстрировала Великая Октябрьская социалистическая революция в России, победившая в результате авангардной роли большевистской партии во главе с В.И.Лениным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можность срабатывания  разума в решающие моменты для судеб цивилизации продемонстрировали Карибский кризис 1962 года и Корейский кризис весной 2013 год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льнейшее течение Третьей мировой войны может иметь два варианта: по   ливийскому и по сирийскому образцу. В ливийском варианте глобальный капитал смог преодолеть внутренние противоречия и сконцентрировать все силы против суверенного государства - жертвы агрессии (США, Евросоюз, Россия, Китай). До этого подобным образом разрушена Югослав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сирийском варианте локальная война идет по-другому,  традиционно для империализма. Здесь столкнулись интересы двух империалистических групп: с одной стороны, США и государств Евросоюза, с другой – России и Китая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первой мировой войны из империалистической системы выпало первое социалистическое государство – Российская империя,  ставшая Союзом ССР. После второй - еще  группа стран, образовалась целая социалистическая система, паритетная империалистическому миру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 исторической логике, Третья мировая война должна завершиться уничтожением ставшей сплошь реакционной, тормозящей общественный прогресс и предельно опасной для человечества капиталистической системы, если бы ни фактор оружия массового поражения. При его наличии Третья мировая война  может покончить не только с империализмом, но и со всем человечеством и его сердцевиной - трудящимся Планеты безотносительно от того, каким вариантом пойдет война дальше и преодолеет ли империализм свои внутренние противоречия, чтобы  навалиться на большинство человечества своей единой мощью, или противоречия в нем возобладают и столкнутся между собой империалистические блоки. Результат может быть один – гибель человеческой цивилизац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любом случае коммунисты должны осуществлять свою тактику, направленную на социалистическую революцию по-ленински, мирным путем, так как кроме них некому на Планете помочь трудовому народу сорганизоваться для спасения себя и человеческой цивилизации от уничтожения. Но для того, чтобы это осуществилось, нужно, с одной стороны, повсеместно развертывать организованные революционные силы сознательных пролетариев с авангардом в лице большевистских компартий  во всех масштабах борьбы с капиталом – национально-государственном, региональном и мировом. С другой стороны, предпринять теоретические и практические усилия по реализации марксовой мысли о желательности для пролетариата откупиться от буржуазии с целью избежания кровавого классового противостоя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Что касается первой стороны, то тут имеется богатый практический опыт социалистических революций. А в отношении второй стороны возникает вопрос: что разумное и реальное мы можем предложить буржуазии для мирного утверждения на Планете социализма и спасения тем самым человечества от гибели в ядерном апокалипсисе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целях допустимого компромисса мы можем предложить в совокупности две реальные вещи в обмен на согласие капиталистов на национализацию их банков и предприятий и  обращения их в общенародную собственность, на повсеместную замену власти капиталистов властью пролетарие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Изменить на добровольной основе статус каждого капиталиста, превратив его из  владельца финансовой или производственной собственности в государственного служащего – руководителя  национализированного объекта с сохранением этого статуса пожизненно при условии честного следования социалистической законности и научно разработанным план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Сохранить в разумных пределах уровень жизни каждого капиталиста и членов его семьи, сложившийся  на момент национализации, в течении двух поколен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это не утопия, и не оппортунизм, так как главными побудительным мотивами  согласия капиталистов на заключение изложенного исторического цивилизационного соглашения с пролетариатом будут служить два обстоятельства: во-первых, осознание капиталистами реальной перспективы физической гибели всех в мировой бойне, когда никому уже не будут нужны ни капиталы, ни прибыли с них; во-вторых,    повсеместное развертывание с помощью коммунистов революционных сил пролетариата и его союзников, способных покончить с властью капитала в случае его отказа от компромисса или саботажа в его реализации. Так что объективно у капиталистов выбор невелик: между личной гибелью или гибелью их собственности и власти, либо заключение названного исторического цивилизационного соглашения.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капиталистов есть доказательства того, что коммунисты в рамках своей гуманистической  теории и политики воюют  за уничтожение эксплуататорских классов и классового характера общества вообще, а не людей, принадлежащих к тем или иным классам. Так, большевики в России помогли рабочим и крестьянам победить в революционном деле уничтожения власти помещиков и капиталистов и справедливого обращения их награбленной собственности в общенародное достояние, а после этого отпустили на свободу всех, даже генералов – служак царизма и Временного правительст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пример: сельских буржуа - кулаков большевики уже в СССР помогли деревенскому пролетариату ликвидировать как класс, а не как люд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тий пример: уничтожив ценой огромных жертв гитлеровский фашизм,  советские люди во главе с большевиками не только не отомстили немецкому народу, но спасли его от ужасов фашизма, от голодной смерти  и помогли наладить свою государственную жизнь. И т.д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очно так же, ликвидировав глобальный капитал, мы не жаждем поставить к стенке его физических представителей, кроме случаев их преступлений против человечности, военных преступлений.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о  возможна ли такая перемена в сознании капиталистов, чтобы они без существенного сопротивления пошли на изложенный исторический компромисс? Возможна, и это доказали своей практикой сами капиталисты, целенаправленно и планомерно  изменившие сознание советских    людей   и    лишивших   их    таким     способом     своей     общей государственности – Союза ССР и социализма в Европе. Если это удалось капиталистам, то почему этого не могут достичь в отношении своих классовых противников – капиталистов сознательные и организованные пролетарии?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честву предстоит пережить самый драматический момент в своей истории, за которым либо небытие, либо дорога в царство свободы под именем Коммуниз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ловечество беременно коммунизмом, и коммунистам предстоит обеспечить победу вступившей в действие повивальной бабки истории под именем Революция так, чтобы дитя не оказалось мертворожденным в результате коварства уже  выпущенного глобальным капиталом из бутылки коварного джина Третьей мировой войны с неизбежным применением оружия массового пора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Для этого нужна не только революционная решимость, но и научная сознательность, предельная организованность на всех этажах антиимпериалистической борьбы и гибкая верная т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опейская встреча коммунистических и рабочих партий 30.09.2013 года в Брюсселе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оль коммунистических и рабочих партий Европы в усилении борьбы рабочего класса и народных слоев против Евросоюза и его стратегии капитала, за выход из капиталистического кризиса в пользу народа, за свержение капитализма, за социализ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ыступление представителя Белорусской коммунистической партии трудящихся (БКПТ) Л.Е.Школьникова. Озвученный текст на встреч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товарищ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е поблагодарить греческих коммунистов за организацию встречи и заявить о поддержке вступительного доклада Генерального секретаря ЦК Компартии Греции товарища Димитриса Куцумбу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кризиса в мире и, соответственно, в Европе все более или менее ясно. Это очередной системный кризис капитализма, но в данном случае кризис на последнем этапе его империалистической стадии – на этапе господства глобального монополистического капитала. Ясно, что этот кризис особо острый и способен  разрешиться  либо традиционно, по-империалистически – Третьей мировой войной, либо революционным утверждением в Европе и на всей Планете  социализма в исполнении мирового пролетариата и его союз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относительно построения коммунистических рядов и тактики есть неясности и разночтения. Ясно лишь одно, что глобальный капитал, его  военно-политическая элита и международные организации  - это такая силища, которая требует выстраивания адекватной контрсилы – сознательного и сплоченного пролетариата на всех уровнях, на которых выступает современная буржуазия: на уровне национально-государственном, региональном (Евросоюз и др.) и на уровне миро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слов о Беларуси. Здесь нами избрана тактика конструктивной оппозиции. Оппозиции - так как в республике стабилизировался госкапитализм. Конструктивной – так как олицетворяющее госкапитализм  властвующее чиновничество ведет не либеральную, а социал-демократическую политику, которая легче для рабочего класса, чем либеральная. В рамках такой тактики мы поддерживаем в политике Президента Республики Беларусь А.Г.Лукашенко  все, что отвечает интересам пролетариата Беларуси, и столь же решительно выступаем против антирабочих мер властвующего чиновни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Европы, то здесь коммунистическая тактика представляется нами пока односторонней.  Разумеется, европейским народам и их государствам не место в империалистическом Евросоюзе. Однако тенденция формирования региональных квазигосударств в интересах буржуазии является ее естественной  классовой реакцией на объективный процесс экономического единения и интернационализации человеческого общества. И наша задача не противостоять этой объективной тенденции, а заменить буржуазное ее проявление на социалистиче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нашим тактическим лозунгом в Европе должен стать двуединый диалектический лозунг: «За выход народов и государств из империалистического Евросоюза!» и «За революционное превращение империалистического Евросоюза в социалистически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лозунг не войдет в противоречие с ленинской мыслью о невозможности или реакционности единения европейских государств, изложенной в его работе «О Соединенных Штатах Европы», так как в ней речь идет о буржуазной попытке государственного единения. Мы же ведем речь о социалистическом единении, то есть единении в интересах пролетариата. В отношении же социалистического государственного единения народов, как известно, В.И.Ленин является автором социалистического многонационального государства, социалистической федерации вместо буржуазной федерации и конфедерации – Союза Советских Социалистических Республик. И он же подчеркивал преимущества большого государства для успешной борьбы рабочего класса  за свою власт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мирового масштаба, то мы объективно живем в эпоху революционного перехода от капитализма к социализму, не взирая на все зигзаги новейшей истории. И вопрос лишь в том, как нам обеспечить субъективные условия такого перехода, в том числе выработать тактику обеспечения этого перехода в кратчайшие исторические сроки и с наименьшими потер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на наш взгляд, целесообразно разобраться с особенностями современного империализма, прошедшего 90-летнюю эволюцию после ухода из жизни В.И.Ленина и 60-летнюю после убийства И.В.Стал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войств современного империализма выделю два, какие представляются определяющи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 своем гениальном труде «Империализм, как высшая стадия капитализма»  В.И.Ленин говорил о сращивании банковского и промышленного капитала. Сегодня мы имеем не просто сращивание, а превалирование банковского, то есть финансового капитала, который и должен являться главной мишенью коммунистов, решающим звеном, ухватившись за которое можно отправить в небытие всю цепь капитализм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Если при В.И.Ленине в капиталистических отношениях господствовали  национальные монополии и их региональные межнациональные группы, породившие в результате свойственной капитализму конкурентной борьбе  две мировые бойни, то ныне господствуют и диктуют свою волю мировые монополии, глобальный капитал, прежде всего, финансовый, способный объединить всю буржуазию против мирового пролетариата.  Следовательно, продолжая решительно бороться на всех классовых фронтах, пролетариату прежде всего необходимо покончить с засильем мировой финансовой олигарх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жение названных двух особенностей современного империализма требует от пролетариата единства и организованности не только в рамках национальных и не только в рамках региональных, в том числе европейского региона, но и в мировом масшта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  одно – человечество беременно коммунизмом, и коммунистам предстоит обеспечить победу вступившей в действие повивальной бабки истории под именем Революция так, чтобы дитя не оказалось мертворожденным в результате выпущенного из бутылки злого джина оружия массового по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нужна революционная решимость, научная сознательность,  предельная организованность и гибкая верная т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.               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1:00Z</dcterms:created>
  <dc:creator>User</dc:creator>
  <dc:description/>
  <cp:keywords/>
  <dc:language>en-US</dc:language>
  <cp:lastModifiedBy>K. Kalitsou</cp:lastModifiedBy>
  <dcterms:modified xsi:type="dcterms:W3CDTF">2013-10-08T08:11:00Z</dcterms:modified>
  <cp:revision>2</cp:revision>
  <dc:subject/>
  <dc:title/>
</cp:coreProperties>
</file>