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lang w:val="en-GB"/>
        </w:rPr>
      </w:pPr>
      <w:r>
        <w:rPr>
          <w:sz w:val="48"/>
          <w:szCs w:val="48"/>
          <w:lang w:val="en-GB"/>
        </w:rPr>
        <w:t>Communist Party of Denmar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sz w:val="28"/>
          <w:szCs w:val="28"/>
          <w:lang w:val="en-GB"/>
        </w:rPr>
      </w:pPr>
      <w:r>
        <w:rPr>
          <w:sz w:val="28"/>
          <w:szCs w:val="28"/>
          <w:lang w:val="en-GB"/>
        </w:rPr>
        <w:t>Contribution to the Conference of European Communist and Workers' Parties</w:t>
      </w:r>
    </w:p>
    <w:p>
      <w:pPr>
        <w:pStyle w:val="Normal"/>
        <w:jc w:val="center"/>
        <w:rPr>
          <w:sz w:val="28"/>
          <w:szCs w:val="28"/>
        </w:rPr>
      </w:pPr>
      <w:r>
        <w:rPr>
          <w:sz w:val="28"/>
          <w:szCs w:val="28"/>
        </w:rPr>
        <w:t>Bruxelles September 30, 2013</w:t>
      </w:r>
    </w:p>
    <w:p>
      <w:pPr>
        <w:pStyle w:val="Normal"/>
        <w:rPr>
          <w:sz w:val="28"/>
          <w:szCs w:val="28"/>
          <w:lang w:val="en-GB"/>
        </w:rPr>
      </w:pPr>
      <w:r>
        <w:rPr>
          <w:sz w:val="28"/>
          <w:szCs w:val="28"/>
          <w:lang w:val="en-GB"/>
        </w:rPr>
      </w:r>
    </w:p>
    <w:p>
      <w:pPr>
        <w:pStyle w:val="Normal"/>
        <w:rPr>
          <w:lang w:val="en-GB"/>
        </w:rPr>
      </w:pPr>
      <w:r>
        <w:rPr>
          <w:lang w:val="en-GB"/>
        </w:rPr>
        <w:t>Two years ago, on these very premises, I predicted – and I was not the only one – that Denmark was to have a new, would-be-left government after the elections due in November. I also predicted – and in this I was perhaps a little less mainstream – that this new government, a coalition of Social Democrats, Radical Liberals and Popular Socialists, would not be very leftist at all – that, in fact, it would carry on the neoliberal policies of the outgoing right-wing ministry. Both predictions have come true.</w:t>
      </w:r>
    </w:p>
    <w:p>
      <w:pPr>
        <w:pStyle w:val="Normal"/>
        <w:rPr>
          <w:lang w:val="en-GB"/>
        </w:rPr>
      </w:pPr>
      <w:r>
        <w:rPr>
          <w:lang w:val="en-GB"/>
        </w:rPr>
        <w:t>Not only is this new ministry as neo-liberal as its predecessor – or worse, because being composed of workers’ parties it need not fear opposition from the Trade Unions. It is also so compliant to the EU that it sided with Brussels in the recent conflict about fishing rights in the territorial waters of the Faroe Islands and closed Danish ports to Faroe fishermen. This is remarkable and caused considerable unrest in Denmark, because the Faroe Islands are part of the Danish Commonwealth, consisting of Denmark and the two tiny North Atlantic nations of the Faroe Islands and Greenland. The latter two are not members of the EU, but they are still members of the Danish Commonwealth, and the Danish government is supposed to defend the interests of the smaller Commonwealth partners against foreign powers, in the present case against the EU! Faced with this dilemma, the government chose to give priority to its loyalty towards the EU and to side with Brussels, to widespread dismay at home and sharp criticism from less EU-compliant quarters – among those from the primary EU resistance movement, the National or People’s Movement against the EU, but also from several parties across the political spectrum.</w:t>
      </w:r>
    </w:p>
    <w:p>
      <w:pPr>
        <w:pStyle w:val="Normal"/>
        <w:rPr>
          <w:lang w:val="en-GB"/>
        </w:rPr>
      </w:pPr>
      <w:r>
        <w:rPr>
          <w:lang w:val="en-GB"/>
        </w:rPr>
        <w:t>It should be noted that the sea is the only resource of the Faroe Islands and fishing by far its most important trade. It should also be born in mind that Danish fishing industry capital has heavy interests in EU fishing rights or claims and is vigorously supporting the EU offensive against the Faroe Islands.</w:t>
      </w:r>
    </w:p>
    <w:p>
      <w:pPr>
        <w:pStyle w:val="Normal"/>
        <w:rPr>
          <w:lang w:val="en-GB"/>
        </w:rPr>
      </w:pPr>
      <w:r>
        <w:rPr>
          <w:lang w:val="en-GB"/>
        </w:rPr>
        <w:t>So, this is also a question of a clash of interests between different groups inside the Commonwealth economy. It all goes to show that forging a broad unity of a nation against the EU is no simple matter.</w:t>
      </w:r>
    </w:p>
    <w:p>
      <w:pPr>
        <w:pStyle w:val="Normal"/>
        <w:rPr>
          <w:lang w:val="en-GB"/>
        </w:rPr>
      </w:pPr>
      <w:r>
        <w:rPr>
          <w:lang w:val="en-GB"/>
        </w:rPr>
        <w:t>This was seen, too, in quite a different context this spring when the convention of the Red-Green Alliance in Denmark voted on a motion that the Alliance should run its own candidates for the EU Parliament. The motion was rejected, not least thanks to the Communists inside the Alliance. The background was that some of the other forces inside the Alliance felt there should be a resistance option on a clearly Socialist basis. This would have been disastrous for the struggle against the EU, and a glance at the history of the People’s Movement will show why.</w:t>
      </w:r>
    </w:p>
    <w:p>
      <w:pPr>
        <w:pStyle w:val="Normal"/>
        <w:rPr>
          <w:lang w:val="en-GB"/>
        </w:rPr>
      </w:pPr>
      <w:r>
        <w:rPr>
          <w:lang w:val="en-GB"/>
        </w:rPr>
        <w:t>From its start back in 1972, the People’s Movement has been based on a political foundation of consistent rejection of the European Union project phrased in the broadest possible terms, so that all EC and EU opponents could join in regardless of their political views, provided only they wanted to fight for national independence. The EU resistance movement in Denmark is neither a left-wing nor a right-wing movement. It is primarily working-class based and has its strongest support in the cities, especially at the start, but thanks to its broadness, the fact that it does not define itself as e.g. Socialist, let alone Communist, in fact that it does not commit itself to any specific choice of political future development once outside the EU – this broadness has made it capable of attracting supporters and voters from all descriptions of society and from all political camps. Thanks to this, though we did not succeed in rejecting the EC in the first place, the Peoples’ Movement has, nevertheless, defeated the Euro twice in referenda, and entered the EU Parliament as the largest Danish faction with 4 members. For several reasons, elaborating upon which would take us too far, we are now down to 1, and had the Alliance decided to run on its own, it might very well have meant loss of this one seat.</w:t>
      </w:r>
    </w:p>
    <w:p>
      <w:pPr>
        <w:pStyle w:val="Normal"/>
        <w:rPr/>
      </w:pPr>
      <w:r>
        <w:rPr>
          <w:lang w:val="en-GB"/>
        </w:rPr>
        <w:t>Luckily, this was avoided, and there is reason to believe that the Movement will regain its seat at the next Parliament elections and justified hope of an additional seat. I may remind that the election of 4 People’s Movement’s MEPs back in ’79 was a blow to the Eurocrats’ ideology of the Union project as an endeavour common to all Europeans, a goal to which there could be no opposition. Now, the opposition was there for all to see. It is still a visible fact, thanks to the principled broadness and consistency of the People’s Movement against the EU.</w:t>
      </w:r>
    </w:p>
    <w:p>
      <w:pPr>
        <w:pStyle w:val="Normal"/>
        <w:rPr/>
      </w:pPr>
      <w:r>
        <w:rPr>
          <w:lang w:val="en-GB"/>
        </w:rPr>
        <w:t>The struggle against the EU is not a fight for ideas, but a struggle against the darkest and most dangerous forces of European monopoly capital. When we rejected the Maastricht Treaty in ‘92, the project of these forces was defeated for the first time. Since then, opposition is growing everywhere, and there is cause for optimism. We may actually be approaching a situation where it will be a realistic option to roll back the EU. What this requires is forging the broadest possible force of opposition and resistance. This is the task of the Communists in the current phase of Europe’s history.</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35:00Z</dcterms:created>
  <dc:creator>Hedin</dc:creator>
  <dc:description/>
  <dc:language>en-US</dc:language>
  <cp:lastModifiedBy>kkallitsou</cp:lastModifiedBy>
  <dcterms:modified xsi:type="dcterms:W3CDTF">2013-09-27T10:35:00Z</dcterms:modified>
  <cp:revision>2</cp:revision>
  <dc:subject/>
  <dc:title/>
</cp:coreProperties>
</file>