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товарищи!</w:t>
      </w:r>
    </w:p>
    <w:p>
      <w:pPr>
        <w:pStyle w:val="Normal"/>
        <w:rPr/>
      </w:pPr>
      <w:r>
        <w:rPr/>
        <w:t xml:space="preserve">Говоря о борьбе за выход из кризиса </w:t>
      </w:r>
      <w:r>
        <w:rPr>
          <w:b/>
        </w:rPr>
        <w:t>в пользу трудящихся</w:t>
      </w:r>
      <w:r>
        <w:rPr>
          <w:i/>
        </w:rPr>
        <w:t>,</w:t>
      </w:r>
      <w:r>
        <w:rPr/>
        <w:t xml:space="preserve"> нам есть смысл сначала вспомнить несколько известных общих теоретических положений. </w:t>
      </w:r>
    </w:p>
    <w:p>
      <w:pPr>
        <w:pStyle w:val="Normal"/>
        <w:ind w:left="360" w:hanging="0"/>
        <w:rPr/>
      </w:pPr>
      <w:r>
        <w:rPr/>
        <w:t xml:space="preserve">1. Экономический кризис – не есть нечто самостоятельно и случайно возникающее. Не есть следствие неумелого управления или чьей-то злой воли. Кризисы – это НЕИЗБЕЖНОЕ и </w:t>
      </w:r>
      <w:r>
        <w:rPr>
          <w:b/>
        </w:rPr>
        <w:t>закономерное</w:t>
      </w:r>
      <w:r>
        <w:rPr/>
        <w:t xml:space="preserve"> явление капиталистической экономики, органически присущее капитализму, они ОБЯЗАТЕЛЬНО сопровождают рыночную экономику и неизбежно происходят с некоторой периодичностью.</w:t>
      </w:r>
    </w:p>
    <w:p>
      <w:pPr>
        <w:pStyle w:val="Normal"/>
        <w:ind w:left="360" w:hanging="0"/>
        <w:rPr/>
      </w:pPr>
      <w:r>
        <w:rPr/>
        <w:t xml:space="preserve">2. Господствующий в наших странах класс капиталистов, естественно, борется именно и только за свои классовые интересы,  и особенно ожесточенно - в периоды кризисов. Поэтому он неизбежно прилагает все усилия для того, чтобы выйти из кризиса с наименьшими для себя потерями и все тяготы СВОЕГО кризиса переложить на плечи трудящихся. Мы в России это наблюдаем наглядно на целом ряде примеров. Так, созданный в предкризисные годы так называемый «Стабилизационный фонд» (созданный путём отчислений из государственных доходов, т.е. на деньги народа, созданный якобы в предвидении кризисных трудностей для облегчения бремени страны) в кратчайшие сроки был полностью потрачен вовсе не на народные нужды, а на спасение «своих» – прежде всего крупных банков, т.е. финансового капитала. </w:t>
      </w:r>
      <w:r>
        <w:rPr>
          <w:i/>
        </w:rPr>
        <w:t>И в очень короткое время огромные деньги, полученные этими банками, были перекачены за границу</w:t>
      </w:r>
      <w:r>
        <w:rPr/>
        <w:t xml:space="preserve">.  </w:t>
      </w:r>
      <w:r>
        <w:rPr>
          <w:i/>
        </w:rPr>
        <w:t>При этом</w:t>
      </w:r>
      <w:r>
        <w:rPr/>
        <w:t xml:space="preserve"> за годы кризиса количество долларовых миллиардеров в России практически удвоилось. А положение трудящихся существенно ухудшилось – выросла безработица, упали зарплаты, увеличилась задолженность по выплате зарплат, а главное – существенно усилилась реакция по отношению к профсоюзному и рабочему движению. </w:t>
      </w:r>
    </w:p>
    <w:p>
      <w:pPr>
        <w:pStyle w:val="Normal"/>
        <w:numPr>
          <w:ilvl w:val="0"/>
          <w:numId w:val="1"/>
        </w:numPr>
        <w:rPr/>
      </w:pPr>
      <w:r>
        <w:rPr/>
        <w:t>Понятно, что такое ухудшение жизни народных масс на фоне кричащей и всё возрастающей роскоши жизни капиталистов неизбежно вызывает сильное недовольство. В мозгах и душах простых людей зреют гроздья гнева. И власти это, конечно, понимают и предв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далее будем говорить о конкретике. Власти предпринимают целый комплекс мер для противодействия, а по возможности и для предотвращения перерастания этого гнева в опасные для властей действия. </w:t>
      </w:r>
      <w:r>
        <w:rPr>
          <w:b/>
          <w:i/>
        </w:rPr>
        <w:t>Характерно, что в России и в других странах буржуазия действует по одним рецептам.</w:t>
      </w:r>
      <w:r>
        <w:rPr/>
        <w:t xml:space="preserve"> Вот давайте и рассмотрим, что же делают власти и что в связи с этим должны делать коммун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Для людей социально неактивных, слабых, власти используют давно известные приёмы увода от борьбы. Прежде всего, увода в религиозный дурман, который классики марксизма с изумительной точностью охарактеризовали как опиум народа. Клерикализм различных мастей в России расцветает пышным цветом. </w:t>
      </w:r>
      <w:r>
        <w:rPr>
          <w:i/>
        </w:rPr>
        <w:t>Тут и возникновение (а точнее – насаждение) различных религиозных сект, в которых причудливо и самым нелепым образом переплетаются различные антинаучные предрассудки, тут и классические религии, которые всё активнее и наглее стремятся проникнуть в повседневную жизнь людей – и исламский фундаментализм, и, конечно, православное мракобес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Б. Для людей, ищущих причины и виновников своих бед, применяется тоже веками и тысячелетиями опробованный метод подмены врага. Удобнее всего в нашей многонациональной стране – это разжигание межнациональной розни. Людям настойчиво, хоть и замаскировано, внушается мысль о том, что враг – вовсе не капиталист, а инородец. </w:t>
      </w:r>
      <w:r>
        <w:rPr>
          <w:i/>
        </w:rPr>
        <w:t>Окраинным народам внушается лозунг «Хватит кормить Москву», а москвичам – «Хватит кормить Кавказ» и т.п. И то, и другое находит живой отклик в соответствующих кругах народа.  Люди на окраинах страны действительно видят, как жируют столицы на фоне их нищенской жизни. И не задумываются при этом, что так роскошно живут вовсе не большинство москвичей, а лишь небольшая их часть, обладающая действительно чудовищными богатствами. А москвичи видят, какие огромные деньги уходят на национальные окраины и видят, как из этих окраин в ту же Москву на эти деньги приезжают буржуи на шикарных автомобилях и роскошествуют в шикарных московских ресторанах. И тоже не задумываются, что это – единицы, а подавляющее большинство там живёт в ужасающей нищете.</w:t>
      </w:r>
      <w:r>
        <w:rPr/>
        <w:t xml:space="preserve"> </w:t>
      </w:r>
      <w:r>
        <w:rPr>
          <w:i/>
        </w:rPr>
        <w:t xml:space="preserve">(Для России гастарбайтеры сравнительно новое явление. Общий подход в том, что мигранты – неотъемлемая часть рабочего класса. Мы набираем опыт работы с ними, в т.ч. через профсоюз мигрантов)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. Другим людям, достаточно развитым и думающим, подсовывается тоже хорошо известный способ псевдо-борьбы – парламентский кретинизм. Им говорят: «Приходи на выборы и сам меняй свою жизнь. Как проголосуешь, так и будешь жить». А часть левых партий, в т.ч. называющих себя коммунистическими, главной сделали борьбу за честные выборы в условиях буржуазного строя. Мол, потом мы сформируем хорошее правительство, даже свое – народное… И люди, </w:t>
      </w:r>
      <w:r>
        <w:rPr>
          <w:i/>
        </w:rPr>
        <w:t>огромные</w:t>
      </w:r>
      <w:r>
        <w:rPr/>
        <w:t xml:space="preserve"> </w:t>
      </w:r>
      <w:r>
        <w:rPr>
          <w:i/>
        </w:rPr>
        <w:t>массы людей</w:t>
      </w:r>
      <w:r>
        <w:rPr/>
        <w:t xml:space="preserve"> этому верят. Правда, количество таких людей всё сокращается, причём, быстрыми темпами, но их ещё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</w:t>
      </w:r>
      <w:r>
        <w:rPr/>
        <w:t xml:space="preserve">. Наконец </w:t>
      </w:r>
      <w:r>
        <w:rPr>
          <w:b/>
          <w:i/>
        </w:rPr>
        <w:t>главное,</w:t>
      </w:r>
      <w:r>
        <w:rPr>
          <w:i/>
        </w:rPr>
        <w:t xml:space="preserve"> </w:t>
      </w:r>
      <w:r>
        <w:rPr>
          <w:b/>
          <w:i/>
        </w:rPr>
        <w:t>самое</w:t>
      </w:r>
      <w:r>
        <w:rPr>
          <w:b/>
        </w:rPr>
        <w:t xml:space="preserve"> мощное</w:t>
      </w:r>
      <w:r>
        <w:rPr/>
        <w:t xml:space="preserve"> и испытанное оружие для перевода гнева трудящихся в безопасное для властей русло – </w:t>
      </w:r>
      <w:r>
        <w:rPr>
          <w:b/>
        </w:rPr>
        <w:t>это оппортунизм.</w:t>
      </w:r>
      <w:r>
        <w:rPr/>
        <w:t xml:space="preserve"> Это борьба за частичные сегодняшние уступки взамен коренных интересов, это политическое крохоборство (Ленин). Господствующий класс умело взращивает различные оппортунистические партии и движения, по своей фразеологии и названию </w:t>
      </w:r>
      <w:r>
        <w:rPr>
          <w:b/>
        </w:rPr>
        <w:t>похожие на революционные</w:t>
      </w:r>
      <w:r>
        <w:rPr/>
        <w:t xml:space="preserve">, вовлекает в них большое количество людей, в том числе - честных и думающих, которых всячески ограждают от настоящей, революционной борьбы за свои коренные интересы, подменяя её борьбой (порой трудной и даже небезопасной) за частичные улучшения жизни людей в рамках капитализма, за «улучшение» капитализма, против самых одиозных его проявлений. Но ни в коем случае не затрагивающей самых основ – самой капиталистической эксплуатации. </w:t>
      </w:r>
      <w:r>
        <w:rPr>
          <w:i/>
        </w:rPr>
        <w:t>Таким партиям присущ общий взгляд на рынок, как не только  возможный, но и обязательный атрибут социализма. Они чаще ориентируются на китайский опыт. Для них парламентаризм принимается как народовластие, а от диктатуры пролетариата они отказались еще вместе с Хрущевым. По большому счету это продолжение линии Горбачева в сегодняшних условиях. В условиях нынешнего кризиса капитализма они делают ставку на поддержку отечественного предпринимателя, сильное государство и антиамериканские империалистические союзы. Мол, это усилит страну и поможет народам.</w:t>
      </w:r>
      <w:r>
        <w:rPr/>
        <w:t xml:space="preserve"> И власти умело подсовывают народу поводы для такой борьбы, принимая всё новые и новые антинародные законы и меры по ухудшению положения трудящихся и затруднению их борьбы. </w:t>
      </w:r>
    </w:p>
    <w:p>
      <w:pPr>
        <w:pStyle w:val="Normal"/>
        <w:rPr/>
      </w:pPr>
      <w:r>
        <w:rPr/>
        <w:t xml:space="preserve"> </w:t>
      </w:r>
      <w:r>
        <w:rPr/>
        <w:t>Нельзя не отметить, что оппортунисты при прямой и косвенной поддержке властей помогают им и в тех способах увода от борьбы и подмены врага, о которых сказано выше. Эти оппортунистические партии всё больше проповедуют те же клерикализм и национ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отметить, что власти Российской Федерации быстро учатся, в т.ч. у своих западных коллег, и за последние годы освоили немало эффективных приёмов в своей работе. Например, готовя очередной антинародный закон, они среди тех пунктов, которые для них имеют действительно важный характер, вставляют два-три совершенно одиозных - до идиотизма - пунктов, которые самим этим идиотизмом вызывают сильное раздражение у масс. Массы начинают бурно протестовать – и вот власти, якобы прислушавшись к мнению народа, якобы под давлением парламентских оппортунистов отменяют или смягчают эти пункты. И все довольны: власти – тем, что под шумок провели всё, что им действительно нужно; обыватели – тем, что «добились победы»; оппортунисты – тем, что сделали своё дело, подняли протест против несущественного (заодно повысив свой политический капитал) и отвели внимание от существенного.</w:t>
      </w:r>
    </w:p>
    <w:p>
      <w:pPr>
        <w:pStyle w:val="Normal"/>
        <w:rPr/>
      </w:pPr>
      <w:r>
        <w:rPr/>
        <w:t>Применяется и другой приём, рассчитанный на пассивность и бездумность. Закон принимается с отложенным сроком введения его в действие. Например, резко поднимаются тарифы на те или иные жилищно-коммунальные услуги. Но вводится это повышение не сразу, а ступенчато или вообще через год – два. Т.е. в ходе принятия закона вроде бы и протестовать не надо – тарифы сейчас не подняты. А потом – поздно протестовать – закон принят давно и его нужно исполнять.</w:t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 xml:space="preserve">Трудящимся внушаются надежды на различные якобы прогрессивные шаги, позволяющие легче противодействовать трудностям кризиса. Например, создание блока БРИКС. Но совершенно очевидно, что это на самом деле обычный империалистический союз, а вовсе не прогрессивная коалиция, что этот блок действительно противодействует трудностям – но только в интересах класса капиталистов, а вовсе не трудящихся. Пропагандируются различные обманные, оппортунистические модели </w:t>
      </w:r>
      <w:r>
        <w:rPr>
          <w:i/>
        </w:rPr>
        <w:t xml:space="preserve">- "рыночного социализма", эволюционной модели прихода к социализму и т.п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днако, и жизнь учит людей, и наша постоянная и целенаправленная пропаганда действует в правильном направлении. Поэтому всё больше растёт количество и решимость людей труда </w:t>
      </w:r>
      <w:r>
        <w:rPr>
          <w:b/>
        </w:rPr>
        <w:t xml:space="preserve">самим </w:t>
      </w:r>
      <w:r>
        <w:rPr/>
        <w:t xml:space="preserve">бороться активно и самоотверженно, бороться за свои коренные интересы, бороться за революцию. Для таких протестных действий у властей припасены другие, встречные действия. Ощутимо, буквально на глазах, возрастает репрессивность режима, жестоко подавляются ростки революционных настроений. Введены в действие законы о так называемом экстремизме. При этом понятие «экстремизм» в этих законах трактуется так широко, что под него можно подвести буквально любое действие или даже слова – по желанию властей. </w:t>
      </w:r>
      <w:r>
        <w:rPr>
          <w:i/>
        </w:rPr>
        <w:t xml:space="preserve">Достаточно привести пример, когда лозунг профсоюзной листовки «Долой самодержавие» судом был признан экстремистским. </w:t>
      </w:r>
      <w:r>
        <w:rPr/>
        <w:t xml:space="preserve">Все больше людей за профсоюзную деятельность или за участие в несанкционированных демонстрациях по сфабрикованным обвинениям заключаются в тюрьмы, подвергаются бесчеловечным пыткам и издевательствам. Другие запугиваются на их примере. Кто-то не выдерживает. Кого-то, как бывает, подкупаю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в этой непростой ситуации, в условиях </w:t>
      </w:r>
      <w:r>
        <w:rPr>
          <w:b/>
        </w:rPr>
        <w:t>наступления реакции</w:t>
      </w:r>
      <w:r>
        <w:rPr/>
        <w:t xml:space="preserve">, делать коммунистам? Позиция РКРП, как учил Ленин, -  </w:t>
      </w:r>
      <w:r>
        <w:rPr>
          <w:b/>
        </w:rPr>
        <w:t>сохранять ортодоксальный (революционный) характер организации и работать со своей классовой базой</w:t>
      </w:r>
      <w:r>
        <w:rPr/>
        <w:t xml:space="preserve">. Работать на расширение движения. Мы хорошо знаем, что только коренное переустройство общества, только смена общественно-экономической формации способны избавить людей от эксплуатации. Только такое коренное переустройство может вывести страну из кризиса не на пять-шесть лет, а навсегда, не в интересах разбогатевшей на кризисе кучки эксплуататоров, а в интересах трудового народа. Т.е. – то самое переустройство, которое называется революцией. И никаких </w:t>
      </w:r>
      <w:r>
        <w:rPr>
          <w:b/>
          <w:i/>
        </w:rPr>
        <w:t xml:space="preserve">лимитов </w:t>
      </w:r>
      <w:r>
        <w:rPr/>
        <w:t xml:space="preserve">тут нет и быть не может. Мы также хорошо знаем, что революции совершают не герои-одиночки, не группы заговорщиков, даже не партии, а массы под руководством революционного класса. Мы знаем, что единственным последовательно революционным классом является рабочий класс – единственный класс, который жизненно заинтересован именно в коренном переустройстве мира, который заинтересован в полном уничтожении частной собственности – той самой, что ежедневно, ежечасно порождает отношения эксплуатации человека человеком, - и который одновременно самими условиями своего труда подготавливает себя к революционной организации в борьбе. Отсюда ясно, что </w:t>
      </w:r>
      <w:r>
        <w:rPr>
          <w:b/>
        </w:rPr>
        <w:t>коммунистической партией может быть только и именно рабочая партия,</w:t>
      </w:r>
      <w:r>
        <w:rPr/>
        <w:t xml:space="preserve"> соединяющая в себе рабочее движение и коммунистическую идеологию. Мы понимаем, что не может быть развитого коммунистического движения в отсутствие развитого рабочего движения, так не бывает и не может быть, это просто нонсенс. Одновременно и развитого рабочего движения не может быть без развития коммунистического движения. Вот такое диалектическое единство!</w:t>
      </w:r>
    </w:p>
    <w:p>
      <w:pPr>
        <w:pStyle w:val="Normal"/>
        <w:rPr>
          <w:b/>
          <w:b/>
          <w:i/>
          <w:i/>
        </w:rPr>
      </w:pPr>
      <w:r>
        <w:rPr/>
        <w:t xml:space="preserve">Исходя из этого понимания, мы и строим свою повседневную работу. Это, прежде всего, работа по организации рабочего класса в класс для себя, в передовую организованную революционную силу. Это работа по просвещению масс. Это работа по созданию структур рабочего движения, рабочих профсоюзов, </w:t>
      </w:r>
      <w:r>
        <w:rPr>
          <w:i/>
        </w:rPr>
        <w:t>их ориентацию на ВФП</w:t>
      </w:r>
      <w:r>
        <w:rPr/>
        <w:t xml:space="preserve">.  Это работа по вовлечению рабочих в САМОСТОЯТЕЛЬНУЮ борьбу за свои интересы – как экономическую, так и политическую борьбу. Для достижения именно этой цели мы инициировали создание широкого фронта трудящихся </w:t>
      </w:r>
      <w:r>
        <w:rPr>
          <w:b/>
        </w:rPr>
        <w:t xml:space="preserve">– Российского Объединённого Трудового Фронта (сокращённо – РОТ ФРОНТ), </w:t>
      </w:r>
      <w:r>
        <w:rPr/>
        <w:t xml:space="preserve">в котором коммунисты Российской коммунистической рабочей партии, являясь признанным ядром фронта, до известной степени, как учил Ленин, сливаются со своим классом в общей борьбе. </w:t>
      </w:r>
      <w:r>
        <w:rPr>
          <w:b/>
        </w:rPr>
        <w:t xml:space="preserve">Стратегия РОТ ФРОНТа  заключается в соединении борьбы за демократию с борьбой за социализм. Во фронт вовлекаются активисты рабочих профсоюзов, социальных движений и организаций трудящихся. </w:t>
      </w:r>
      <w:r>
        <w:rPr>
          <w:b/>
          <w:i/>
        </w:rPr>
        <w:t xml:space="preserve">Участие </w:t>
      </w:r>
      <w:r>
        <w:rPr>
          <w:b/>
          <w:i/>
          <w:u w:val="single"/>
        </w:rPr>
        <w:t>самих трудящихся масс</w:t>
      </w:r>
      <w:r>
        <w:rPr>
          <w:b/>
          <w:i/>
        </w:rPr>
        <w:t xml:space="preserve"> в экономической и политической борьбе, в т.ч. в выборах, отличает Фронт от оппортунистических партий, делающих ставку на честные выборы и поддержку своей профессиональной элиты, которая якобы сформирует левоцентристское правительство Народного доверия и спасет страну.</w:t>
      </w:r>
      <w:r>
        <w:rPr>
          <w:b/>
        </w:rPr>
        <w:t xml:space="preserve"> </w:t>
      </w:r>
      <w:r>
        <w:rPr>
          <w:b/>
          <w:i/>
        </w:rPr>
        <w:t xml:space="preserve">Противодействие властей нашему Фронту уже сегодня налицо в виде 6 отказов в регистрации (с 7-й попытки  брешь пробили, но на выборы 8 сентября не успели), а также в оценках Рабочего Фронта со стороны оппортунистов как проекта Кремля, направленного на подрыв их монополии в оппозиционном движении. </w:t>
      </w:r>
    </w:p>
    <w:p>
      <w:pPr>
        <w:pStyle w:val="Normal"/>
        <w:rPr>
          <w:b/>
          <w:b/>
        </w:rPr>
      </w:pPr>
      <w:r>
        <w:rPr>
          <w:b/>
        </w:rPr>
        <w:t>Развитие борьбы, внесение в него политического сознания  – наша задача в период кризиса. Мы должны выйти из него более сильными и организованными. А усилиться можно только энергией масс.</w:t>
      </w:r>
    </w:p>
    <w:p>
      <w:pPr>
        <w:pStyle w:val="Normal"/>
        <w:rPr/>
      </w:pPr>
      <w:r>
        <w:rPr/>
        <w:t>Другого пути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асибо за внимание. Успехов всем в нашей общей борьб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1:53:00Z</dcterms:created>
  <dc:creator>Ферберов</dc:creator>
  <dc:description/>
  <cp:keywords/>
  <dc:language>en-US</dc:language>
  <cp:lastModifiedBy>Ферберов</cp:lastModifiedBy>
  <dcterms:modified xsi:type="dcterms:W3CDTF">2013-09-24T07:52:00Z</dcterms:modified>
  <cp:revision>6</cp:revision>
  <dc:subject/>
  <dc:title>Уважаемые товарищи</dc:title>
</cp:coreProperties>
</file>